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паевская СОШ№1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0 год  Муниципального казенного общеобразовательного учреждения «Чапаевская СОШ №1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Чапаевская СОШ№1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Чапаевская СОШ№1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паевская средняя общеобразовательная школа№1» Новола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0, Российская Федерация,  Республика Дагестан, Новолакский  муниципальный район, село Чапаево , ул. Им. Ахмедова А,6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-989-452-27 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val="en-US"/>
              </w:rPr>
              <w:t>chapaevososh</w:t>
            </w:r>
            <w:r>
              <w:rPr>
                <w:rFonts w:eastAsia="Calibri"/>
                <w:sz w:val="28"/>
                <w:szCs w:val="28"/>
              </w:rPr>
              <w:t>1@</w:t>
            </w:r>
            <w:r>
              <w:rPr>
                <w:rFonts w:eastAsia="Calibri"/>
                <w:sz w:val="28"/>
                <w:szCs w:val="28"/>
                <w:lang w:val="en-US"/>
              </w:rPr>
              <w:t>yandex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https://chapa.dagestanschool.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аров Мурта Шарабути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Мисиду Курбанмагоме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30.08.2017г.  на общем собрании трудового коллектива МКОУ Чапаевской СОШ№1, утверждён Постановлением главы местной администрации  Новолакского муниципального района  от 04.04.2017г.   №44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1 от 16и октября 2014г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8 от 18 мая 2015г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Чапаевской СОШ №1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Чапаевская СОШ№1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паевская СОШ№1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4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 обеспечивает введение в действие и</w:t>
      </w:r>
      <w:r>
        <w:rPr>
          <w:rFonts w:cs="Times New Roman" w:ascii="Times New Roman" w:hAnsi="Times New Roman"/>
          <w:sz w:val="28"/>
          <w:szCs w:val="28"/>
        </w:rPr>
        <w:t xml:space="preserve">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паевская  СОШ№1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2-летний срок освоения образовательных программ среднего общего образования дл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«Чапаевская  СОШ№1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-2020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268"/>
        <w:gridCol w:w="1984"/>
        <w:gridCol w:w="1560"/>
        <w:gridCol w:w="1695"/>
        <w:gridCol w:w="6"/>
      </w:tblGrid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5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1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20</w:t>
      </w:r>
      <w:r>
        <w:rPr/>
        <w:t xml:space="preserve"> года</w:t>
      </w:r>
    </w:p>
    <w:tbl>
      <w:tblPr>
        <w:tblW w:w="51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КОУ «Чапаев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2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0-11 классы) – 2 класса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а так же ГКП – 1 группа – 15 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33"/>
        <w:spacing w:before="0" w:after="0"/>
        <w:ind w:left="-142" w:right="-766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3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 11 класса (В связи с распространением новой короновирусной инфекции , ЕГЭ -2020 сдавали учащиеся , которые поступают в ВУЗы)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не сдавали в связи с пандемией коронавирус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выпускники получили аттестаты об образовании: </w:t>
      </w:r>
    </w:p>
    <w:p>
      <w:pPr>
        <w:pStyle w:val="Style12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SimSun;宋体" w:cs="Times New Roman"/>
          <w:sz w:val="22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Чапаевская СОШ№1» в государственной итоговой аттестации в форме ЕГЭ по математике и русскому язы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ку</w:t>
      </w:r>
    </w:p>
    <w:p>
      <w:pPr>
        <w:pStyle w:val="Normal"/>
        <w:rPr>
          <w:rFonts w:ascii="Times New Roman" w:hAnsi="Times New Roman" w:eastAsia="SimSun;宋体" w:cs="Times New Roman"/>
          <w:sz w:val="22"/>
          <w:shd w:fill="FFFFFF" w:val="clear"/>
          <w:lang w:val="ru-RU" w:eastAsia="en-US"/>
        </w:rPr>
      </w:pPr>
      <w:r>
        <w:rPr>
          <w:rFonts w:eastAsia="SimSun;宋体" w:cs="Times New Roman"/>
          <w:sz w:val="22"/>
          <w:shd w:fill="FFFFFF" w:val="clear"/>
          <w:lang w:val="ru-RU"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2722880</wp:posOffset>
                </wp:positionV>
                <wp:extent cx="6480175" cy="139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23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нализ успеваемости и качества знаний выпускников 9 класса по результатам аттестации за последний год понизил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31"/>
                              <w:ind w:left="3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езультаты экзаменов в форме ЕГЭ в 11 кл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' В 2019- 2020 учебном году обязательные экзамены сдавали 2 выпускников по русскому языку, сдали все 12 выпускников и 1 выпускник сдал математику профиль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7pt;mso-wrap-distance-left:0pt;mso-wrap-distance-right:0pt;mso-wrap-distance-top:0pt;mso-wrap-distance-bottom:0pt;margin-top:214.4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 w:before="0" w:after="232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  <w:t>Анализ успеваемости и качества знаний выпускников 9 класса по результатам аттестации за последний год понизилс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131"/>
                        <w:ind w:left="36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  <w:t>Результаты экзаменов в форме ЕГЭ в 11 класс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  <w:t>' В 2019- 2020 учебном году обязательные экзамены сдавали 2 выпускников по русскому языку, сдали все 12 выпускников и 1 выпускник сдал математику профильну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ge">
                  <wp:posOffset>4263390</wp:posOffset>
                </wp:positionV>
                <wp:extent cx="446087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ониторинг качества образования на основе ЕГЭ выпускников 11 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.65pt;mso-wrap-distance-left:0pt;mso-wrap-distance-right:0pt;mso-wrap-distance-top:0pt;mso-wrap-distance-bottom:0pt;margin-top:335.7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  <w:t>Мониторинг качества образования на основе ЕГЭ выпускников 11 кла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4563745</wp:posOffset>
                </wp:positionV>
                <wp:extent cx="6428740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742"/>
                              <w:gridCol w:w="1427"/>
                              <w:gridCol w:w="1305"/>
                              <w:gridCol w:w="981"/>
                              <w:gridCol w:w="748"/>
                              <w:gridCol w:w="1320"/>
                              <w:gridCol w:w="748"/>
                              <w:gridCol w:w="1226"/>
                              <w:gridCol w:w="127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5 - 2016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7 -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спев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чество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спев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чество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спев.с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7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120" w:after="0"/>
                                    <w:ind w:right="6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б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3%/100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8%/4,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 w:before="240" w:after="0"/>
                                    <w:ind w:left="82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.15pt;mso-wrap-distance-left:0pt;mso-wrap-distance-right:0pt;mso-wrap-distance-top:0pt;mso-wrap-distance-bottom:0pt;margin-top:359.3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742"/>
                        <w:gridCol w:w="1427"/>
                        <w:gridCol w:w="1305"/>
                        <w:gridCol w:w="981"/>
                        <w:gridCol w:w="748"/>
                        <w:gridCol w:w="1320"/>
                        <w:gridCol w:w="748"/>
                        <w:gridCol w:w="1226"/>
                        <w:gridCol w:w="127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5 - 2016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7 - 2018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спев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чество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спев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чество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спев.с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7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120" w:after="0"/>
                              <w:ind w:right="600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б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3%/100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8%/4,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 w:before="240" w:after="0"/>
                              <w:ind w:left="8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7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1%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ge">
                  <wp:posOffset>7880350</wp:posOffset>
                </wp:positionV>
                <wp:extent cx="6019165" cy="2115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686"/>
                              <w:gridCol w:w="931"/>
                              <w:gridCol w:w="811"/>
                              <w:gridCol w:w="1037"/>
                              <w:gridCol w:w="1450"/>
                              <w:gridCol w:w="1094"/>
                              <w:gridCol w:w="1142"/>
                              <w:gridCol w:w="104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8- 201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ед.б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лич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в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.бал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5,5% ,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,1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+37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17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+7%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66.6pt;mso-wrap-distance-left:0pt;mso-wrap-distance-right:0pt;mso-wrap-distance-top:0pt;mso-wrap-distance-bottom:0pt;margin-top:620.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686"/>
                        <w:gridCol w:w="931"/>
                        <w:gridCol w:w="811"/>
                        <w:gridCol w:w="1037"/>
                        <w:gridCol w:w="1450"/>
                        <w:gridCol w:w="1094"/>
                        <w:gridCol w:w="1142"/>
                        <w:gridCol w:w="104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8- 2019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нализ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ед.б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лич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в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.бал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+5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5,5% ,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16,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,1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+37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17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+7%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8155</wp:posOffset>
                </wp:positionH>
                <wp:positionV relativeFrom="page">
                  <wp:posOffset>738505</wp:posOffset>
                </wp:positionV>
                <wp:extent cx="6015990" cy="405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7"/>
                              <w:gridCol w:w="691"/>
                              <w:gridCol w:w="931"/>
                              <w:gridCol w:w="811"/>
                              <w:gridCol w:w="1032"/>
                              <w:gridCol w:w="1454"/>
                              <w:gridCol w:w="1090"/>
                              <w:gridCol w:w="1142"/>
                              <w:gridCol w:w="104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1.95pt;mso-wrap-distance-left:0pt;mso-wrap-distance-right:0pt;mso-wrap-distance-top:0pt;mso-wrap-distance-bottom:0pt;margin-top:58.15pt;mso-position-vertical-relative:page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7"/>
                        <w:gridCol w:w="691"/>
                        <w:gridCol w:w="931"/>
                        <w:gridCol w:w="811"/>
                        <w:gridCol w:w="1032"/>
                        <w:gridCol w:w="1454"/>
                        <w:gridCol w:w="1090"/>
                        <w:gridCol w:w="1142"/>
                        <w:gridCol w:w="104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15%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41470</wp:posOffset>
                </wp:positionH>
                <wp:positionV relativeFrom="page">
                  <wp:posOffset>3147695</wp:posOffset>
                </wp:positionV>
                <wp:extent cx="1460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247.85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5995</wp:posOffset>
                </wp:positionH>
                <wp:positionV relativeFrom="page">
                  <wp:posOffset>5341620</wp:posOffset>
                </wp:positionV>
                <wp:extent cx="46355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>
                                <w:rFonts w:ascii="Consolas" w:hAnsi="Consolas" w:eastAsia="Consolas" w:cs="Consolas"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pt;mso-wrap-distance-left:0pt;mso-wrap-distance-right:0pt;mso-wrap-distance-top:0pt;mso-wrap-distance-bottom:0pt;margin-top:420.6pt;mso-position-vertical-relative:page;margin-left:4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rPr>
                          <w:rFonts w:ascii="Consolas" w:hAnsi="Consolas" w:eastAsia="Consolas" w:cs="Consolas"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bidi="ru-RU"/>
                        </w:rPr>
                      </w:pPr>
                      <w:r>
                        <w:rPr>
                          <w:rFonts w:eastAsia="Consolas" w:cs="Consolas" w:ascii="Consolas" w:hAnsi="Consolas"/>
                          <w:i/>
                          <w:iCs/>
                          <w:color w:val="000000"/>
                          <w:sz w:val="12"/>
                          <w:szCs w:val="12"/>
                          <w:lang w:bidi="ru-RU"/>
                        </w:rPr>
                        <w:t>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eastAsia="Tahoma" w:cs="Tahoma"/>
          <w:sz w:val="2"/>
          <w:szCs w:val="2"/>
          <w:lang w:bidi="ru-RU"/>
        </w:rPr>
      </w:pPr>
      <w:r>
        <w:rPr>
          <w:rFonts w:eastAsia="Tahoma"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1700" w:hanging="0"/>
        <w:outlineLvl w:val="0"/>
        <w:rPr>
          <w:rFonts w:ascii="Calibri" w:hAnsi="Calibri" w:eastAsia="Calibri" w:cs="Calibri"/>
          <w:b/>
          <w:b/>
          <w:bCs/>
          <w:color w:val="000000"/>
          <w:sz w:val="32"/>
          <w:szCs w:val="32"/>
          <w:lang w:bidi="ru-RU"/>
        </w:rPr>
      </w:pPr>
      <w:bookmarkStart w:id="2" w:name="bookmark0"/>
      <w:r>
        <w:rPr>
          <w:rFonts w:eastAsia="Calibri" w:cs="Calibri" w:ascii="Calibri" w:hAnsi="Calibri"/>
          <w:b/>
          <w:bCs/>
          <w:color w:val="000000"/>
          <w:sz w:val="32"/>
          <w:szCs w:val="32"/>
          <w:lang w:bidi="ru-RU"/>
        </w:rPr>
        <w:t>Сведения о выбывших 9 кл. МКОУ «Чапаевская СОШ№1» за 2018-2019 уч.год</w:t>
      </w:r>
      <w:bookmarkEnd w:id="2"/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2"/>
          <w:szCs w:val="2"/>
          <w:lang w:bidi="ru-RU"/>
        </w:rPr>
      </w:pPr>
      <w:r>
        <w:rPr>
          <w:rFonts w:eastAsia="Calibri" w:cs="Tahoma" w:ascii="Tahoma" w:hAnsi="Tahoma"/>
          <w:b/>
          <w:bCs/>
          <w:color w:val="000000"/>
          <w:sz w:val="2"/>
          <w:szCs w:val="2"/>
          <w:lang w:bidi="ru-RU"/>
        </w:rPr>
      </w:r>
    </w:p>
    <w:p>
      <w:pPr>
        <w:pStyle w:val="Normal"/>
        <w:ind w:firstLine="708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462"/>
        <w:gridCol w:w="8434"/>
      </w:tblGrid>
      <w:tr>
        <w:trPr>
          <w:trHeight w:val="106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698" w:hanging="6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bidi="ru-RU"/>
              </w:rPr>
              <w:t>Ф.И.О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bidi="ru-RU"/>
              </w:rPr>
              <w:t>Куда поступили</w:t>
            </w:r>
          </w:p>
        </w:tc>
      </w:tr>
      <w:tr>
        <w:trPr>
          <w:trHeight w:val="97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 xml:space="preserve">Бакаев Имам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Камалович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Работает в СТО в г. Хасавюрт</w:t>
            </w:r>
          </w:p>
        </w:tc>
      </w:tr>
      <w:tr>
        <w:trPr>
          <w:trHeight w:val="56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Магомедов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Камила Гасановн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Продолжает учебу в МКОУ «Чапаевская СОШ №2» в Новострое</w:t>
            </w:r>
          </w:p>
        </w:tc>
      </w:tr>
      <w:tr>
        <w:trPr>
          <w:trHeight w:val="49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Сабина Гусейновн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Продолжает учебу в МКОУ «Чапаевская СОШ №2» в Новострое</w:t>
            </w:r>
          </w:p>
        </w:tc>
      </w:tr>
      <w:tr>
        <w:trPr>
          <w:trHeight w:val="62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 xml:space="preserve">Магамедова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Равна Умаровн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Учится Медицинский колледж г. Хасавюрт</w:t>
            </w:r>
          </w:p>
        </w:tc>
      </w:tr>
      <w:tr>
        <w:trPr>
          <w:trHeight w:val="73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 xml:space="preserve">Чегуев </w:t>
            </w:r>
          </w:p>
          <w:p>
            <w:pPr>
              <w:pStyle w:val="Normal"/>
              <w:widowControl w:val="false"/>
              <w:spacing w:lineRule="exact" w:line="240"/>
              <w:ind w:left="840" w:hanging="840"/>
              <w:rPr>
                <w:rFonts w:ascii="Calibri" w:hAnsi="Calibri" w:eastAsia="Calibri" w:cs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Максим</w:t>
            </w:r>
          </w:p>
          <w:p>
            <w:pPr>
              <w:pStyle w:val="Normal"/>
              <w:widowControl w:val="false"/>
              <w:spacing w:lineRule="exact" w:line="240"/>
              <w:ind w:left="840" w:hanging="8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Магомедрасулович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40" w:hanging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bidi="ru-RU"/>
              </w:rPr>
              <w:t>Экономика - правовой колледж ,филиал ДГУ Юридический факультет. Г. Хасавюрт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Style17"/>
        <w:shd w:fill="auto" w:val="clear"/>
        <w:spacing w:lineRule="exact" w:line="280" w:before="0" w:after="135"/>
        <w:rPr>
          <w:color w:val="000000"/>
          <w:lang w:bidi="ru-RU"/>
        </w:rPr>
      </w:pPr>
      <w:r>
        <w:rPr>
          <w:color w:val="000000"/>
          <w:lang w:bidi="ru-RU"/>
        </w:rPr>
        <w:t>Анализ сдачи ОГЭ в 2019г по Новолакскому району.</w:t>
      </w:r>
    </w:p>
    <w:p>
      <w:pPr>
        <w:pStyle w:val="Style17"/>
        <w:shd w:fill="auto" w:val="clear"/>
        <w:spacing w:lineRule="exact" w:line="280" w:before="0" w:after="0"/>
        <w:ind w:left="2240" w:hanging="0"/>
        <w:rPr>
          <w:color w:val="000000"/>
          <w:lang w:bidi="ru-RU"/>
        </w:rPr>
      </w:pPr>
      <w:r>
        <w:rPr>
          <w:color w:val="000000"/>
          <w:lang w:bidi="ru-RU"/>
        </w:rPr>
        <w:t>МКОУ «Чапаевская СОШ №1»</w:t>
      </w:r>
    </w:p>
    <w:p>
      <w:pPr>
        <w:pStyle w:val="Normal"/>
        <w:jc w:val="center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p>
      <w:pPr>
        <w:pStyle w:val="Normal"/>
        <w:rPr>
          <w:rFonts w:ascii="Tahoma" w:hAnsi="Tahoma" w:cs="Tahoma"/>
          <w:sz w:val="2"/>
          <w:szCs w:val="2"/>
          <w:lang w:bidi="ru-RU"/>
        </w:rPr>
      </w:pPr>
      <w:r>
        <w:rPr>
          <w:rFonts w:cs="Tahoma" w:ascii="Tahoma" w:hAnsi="Tahoma"/>
          <w:sz w:val="2"/>
          <w:szCs w:val="2"/>
          <w:lang w:bidi="ru-RU"/>
        </w:rPr>
      </w:r>
    </w:p>
    <w:tbl>
      <w:tblPr>
        <w:tblW w:w="1200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2261"/>
        <w:gridCol w:w="282"/>
        <w:gridCol w:w="423"/>
        <w:gridCol w:w="425"/>
        <w:gridCol w:w="426"/>
        <w:gridCol w:w="43"/>
        <w:gridCol w:w="43"/>
        <w:gridCol w:w="776"/>
        <w:gridCol w:w="567"/>
        <w:gridCol w:w="567"/>
        <w:gridCol w:w="425"/>
        <w:gridCol w:w="426"/>
        <w:gridCol w:w="425"/>
        <w:gridCol w:w="697"/>
        <w:gridCol w:w="425"/>
        <w:gridCol w:w="425"/>
        <w:gridCol w:w="437"/>
        <w:gridCol w:w="43"/>
        <w:gridCol w:w="43"/>
        <w:gridCol w:w="765"/>
        <w:gridCol w:w="567"/>
        <w:gridCol w:w="43"/>
        <w:gridCol w:w="527"/>
        <w:gridCol w:w="48"/>
        <w:gridCol w:w="83"/>
        <w:gridCol w:w="43"/>
        <w:gridCol w:w="283"/>
        <w:gridCol w:w="62"/>
      </w:tblGrid>
      <w:tr>
        <w:trPr>
          <w:trHeight w:val="58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ФИО уч-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Рус.я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Матем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физик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и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Г еог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истор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бщест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воз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Ино-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стран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Литер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химия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Инф.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ИКТ</w:t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1"/>
                <w:szCs w:val="21"/>
                <w:lang w:bidi="ru-RU"/>
              </w:rPr>
              <w:t>о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lang w:bidi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1"/>
                <w:szCs w:val="21"/>
                <w:lang w:bidi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О</w:t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Ахмедова Кари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Бакаев Им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Давдиева Ами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Курбанов Апанн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Магомедова Камил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Магомедова Саби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Магомедова Рая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Мутаев Увай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lang w:bidi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Маммаев Раджа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Чегуев Макси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Шуав Ки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6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62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0"/>
              <w:ind w:left="2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ind w:left="300" w:hanging="0"/>
              <w:rPr>
                <w:rFonts w:ascii="Tahoma" w:hAnsi="Tahoma"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lang w:bidi="ru-RU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37" w:type="dxa"/>
        <w:jc w:val="left"/>
        <w:tblInd w:w="-6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1526"/>
        <w:gridCol w:w="1963"/>
        <w:gridCol w:w="1872"/>
        <w:gridCol w:w="1886"/>
      </w:tblGrid>
      <w:tr>
        <w:trPr>
          <w:trHeight w:val="31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2015-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2017-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2018-2019</w:t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Усп.ка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Усп.К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Русский я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 29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</w:tr>
      <w:tr>
        <w:trPr>
          <w:trHeight w:val="326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 17,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bidi="ru-RU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Чапаевской СОШ№1,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rPr/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испособленная библиотека без читального зала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323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179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, 074  га. По всей площади посажены деревья и кустарники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приспособленный спортивный зал без раздевалок, и библиотека. Имеется столовая, в которой дети получают бесплатный горячий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о  70 учебников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2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ая кнопка. Эта сигнализация предназначена для 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соревнованиях и турнирах по футболу, шашкам, шахматам, занимая призовые места. </w:t>
      </w:r>
    </w:p>
    <w:p>
      <w:pPr>
        <w:pStyle w:val="Style13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я сотрудников, прошедших обучение и проверку зна</w:t>
        <w:softHyphen/>
        <w:t>ний по охране труда – 5%,  прошедших курсы по первой медицинской помощи-100% учителей.</w:t>
      </w:r>
    </w:p>
    <w:p>
      <w:pPr>
        <w:pStyle w:val="Style13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-2019 учебном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3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дне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24" w:after="24"/>
        <w:jc w:val="center"/>
        <w:rPr/>
      </w:pPr>
      <w:r>
        <w:rPr>
          <w:sz w:val="24"/>
          <w:szCs w:val="24"/>
        </w:rPr>
        <w:t>Директор МКОУ Чапаевской СОШ №1________________/Абакаров М.Ш</w:t>
      </w:r>
      <w:r>
        <w:rPr>
          <w:sz w:val="28"/>
          <w:szCs w:val="28"/>
        </w:rPr>
        <w:t>./ </w:t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1">
    <w:name w:val="Колонтитул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z w:val="26"/>
      <w:szCs w:val="2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180"/>
    </w:pPr>
    <w:rPr>
      <w:rFonts w:ascii="Sylfaen" w:hAnsi="Sylfaen" w:eastAsia="Sylfaen" w:cs="Sylfaen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0:00Z</dcterms:created>
  <dc:creator>лариса</dc:creator>
  <dc:description/>
  <cp:keywords/>
  <dc:language>en-US</dc:language>
  <cp:lastModifiedBy>Chapaevo</cp:lastModifiedBy>
  <dcterms:modified xsi:type="dcterms:W3CDTF">2021-06-08T10:03:00Z</dcterms:modified>
  <cp:revision>53</cp:revision>
  <dc:subject/>
  <dc:title/>
</cp:coreProperties>
</file>