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КОУ « Чапаевская СОШ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Абакаров М.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Дорожная карта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 xml:space="preserve">по повышению качества образования муниципального казенного общеобразовательного учреждения  «Чапаевская  средняя общеобразовательная школа № 1»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довлетворения потребностей личности в образовательной   подготов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организации образовательной 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в школе в 2020- 2021 учеб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здоровья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Формы контроля и оцен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ой динами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уровня усвоения знаний и умений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ртовые (входной контроль)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тические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оговые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овые диагностическ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ый опр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сформированности навыков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“портфолио”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ртов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стовая диагнос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ая провероч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ртфоли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заимодействие участников образовательного процесса в процессе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й четверти (полугодия)  классные руководители проводят родительские собрания, а учителя - предметники - индивидуальные консуль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лан мероприятий по повышению качества образования выпускников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5279"/>
        <w:gridCol w:w="1927"/>
        <w:gridCol w:w="14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 </w:t>
            </w:r>
          </w:p>
        </w:tc>
      </w:tr>
      <w:tr>
        <w:trPr>
          <w:trHeight w:val="4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 календарно-тематического план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.</w:t>
            </w:r>
          </w:p>
        </w:tc>
      </w:tr>
      <w:tr>
        <w:trPr>
          <w:trHeight w:val="6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ы с выпускниками по выбору предметов для  государственной итоговой аттест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я о выборе предметов</w:t>
            </w:r>
          </w:p>
        </w:tc>
      </w:tr>
      <w:tr>
        <w:trPr>
          <w:trHeight w:val="8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учение организации домашней работы выпускников (проверка тетрадей, собеседование с учителями, анкетирование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 М.К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мотр дидактического материала для самостоятельной  работы выпускников  при подготовке к ЕГЭ и ОГЭ по математике, русскому языку, физике, биологии, обществознанию, английскому языку, истории, химии, информат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 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</w:t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школьного этапа Всероссийской олимпиады школьников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ведение классных, совместно с учащимися, родительских собраний в 9 и 11  классах о  выборе обучающимися предметов  для сдачи государственной  итоговой аттестации в форме ЕГЭ и ОГЭ;  о необходимости   серьезного подхода к выбору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 классе родительское собрание  об итоговом сочинении, как форме допуска к ГИ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</w:t>
            </w:r>
          </w:p>
        </w:tc>
      </w:tr>
      <w:tr>
        <w:trPr>
          <w:trHeight w:val="11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23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резовых работ по русскому языку и математике в 9, 11 классах по отдельным темам (анализ ошибок ОГЭ и ЕГЭ предыдущего год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сещение администрацией уроков  в 9,11 классах (система работы по подготовке к ГИА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ров М.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астие выпускников в школьных  и районных предметных олимпиад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рганизация работы со слабоуспевающими обучающимися (посещение уроков, дополнительных занятий, проверка рабочих тетрад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астие в репетиционных экзаменах (районных) по русскому языку и математике. Анализ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.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лассно-обобщающий контроль в 9 класс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дминистративные контрольные работы за 1 полугодие по предметам в 9 и 11 классах (русский язык, математика, география 9 кл, биология 9, 11 классы, обществознание 9, 11 классы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.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нализ участия выпускников в районных олимпиа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5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ведение промежуточного контроля зн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ровести итоговое сочинение  в 11 к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уева.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рка прохождения учебных программ и выполнения практической части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рганизация дополнительных индивидуальных занятий с учащимися, имеющими трудности в усвоении материа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седы с учителями по организации контроля  усвоения учебного материа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ров М.Ш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ведение классных, совместно с учащимися, родительских собраний о качестве подготовки  к государственной итоговой аттест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лассно-обобщающий контроль в 11 класс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репетиционных экзаменов (предметы по выбор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епетиционные экзамены  ЕГЭ  и ОГЭ  по русскому языку и математик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повторения при подготовке к ЕГЭ и ОГЭ в 9, 11 классах (посещение уроков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и Курбанова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консультаций к подготовке к ЕГЭ и ОГЭ по предмета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учителя –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дение школьных репетиционных повторных экзаменов ЕГЭ и ОГЭ по остальным предметам, выбранными обучающимися для сдачи экзамен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рка прохождения учебных программ и выполнения практической части программы  по всем предметам учебного пла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ведение  промежуточного контроля зн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одготовка учащихся выпускных классов к государственной  итоговой аттестации (в том числе и психологическая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езультатов государственной итоговой аттестации учащихся 9, 11-класс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аров М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нова М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предм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учителей-предметников школы по повышению качества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835"/>
        <w:gridCol w:w="3105"/>
        <w:gridCol w:w="238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я неблагоприятная оценочная ситуация для отдельных учащихся 2-9 классов в связи с предстоящей аттестацией за I четвер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учащимися 2-9 классов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пробелы в знаниях и трудности в освоении отдельных тем у некоторых учащихся, в том числе и по новым предмета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пробелов, ликвидация 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лабоуспевающих учащихся по итогам I четверти. Возможная неблагоприятная оценочная ситуация для отдельных учащихся 10-11 классов в связи с предстоящей аттестацие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упп взаимной помощи из учащихся. Работа по консультированию в устранении  пробелов и трудностей. Индивидуальная работа с учащимися 10-11 кл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10-11 классах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лимпиад, интеллектуальных марафон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ольшого числа учащихся, испытывающих утомление от учебных нагрузок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перемены. Анализ объема домашних заданий. Проведение оздоровительных мероприятий в рамках программы месячника военно- патриотического воспит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облегчение учебного труда для быстро утомляющихся учащихс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я неблагоприятная оценочная ситуация отдельных учащихся в связи с предстоящей аттестацией за 3 четверть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екущего повторения материала, пройденного за го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спешного проведения годовой и итоговой аттестаци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повторения, тренировочные и контрольные работ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 сданные выпускные экзамены в форме ОГЭ и ЕГЭ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415"/>
        <w:gridCol w:w="3120"/>
        <w:gridCol w:w="265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адаптированность учащихся к обучению в школе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е клас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трудностей у отдельных учащихся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ерехода в среднюю школу. Проблема успешного выпуска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безболезненное привыкание к учебе в будущем году. Хороший результат по аттестации на уровне начального образования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реемственности при переходе на обучение с уровня начального образования на уровень основного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ое внимание к учащимся. Сбор информации об испытываемых 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щадящего режима в начале изучения школьных предметов. 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успешной итогов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ая и успешная сдача экзаменов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ривыкания учащихся к условиям обучения на уровне среднего общего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ное планирование объема домашних заданий. Беседы по организации режима учебной работы дома. Сбор информации о трудностях в учебе. Консультирование учащихс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10-классников к обучению на уровне среднего общего образования.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подготовки к ГИА. Проблема успешной аттестации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ая информация о порядке аттестации. Занятия по повторению учебного материала. Консультирование, практические занятия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е завершение учащимися обучения в школ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/>
        <w:t>Работа учителей школы с родителями по повышению качества образования учащихся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260"/>
        <w:gridCol w:w="2554"/>
        <w:gridCol w:w="2779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и ее причин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ы по устранению проблем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адаптированность учащихся к началу заняти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по этим проблемам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знакомства родителей с накопляемостью текущих оценок у учащихся 2-9 классов. Необходимость знакомства родителей с итогами полугодия у учащихся 10-11 класс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тдельных учащихся, имеющих отставание в учебе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учителя с родителями и детьми о способах повышения успеваемости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информация о накопляемости и качестве оценок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собрания «О мерах по улучшению учебных успехов»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еуспевающи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знание родителями специфики работы учителей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открытых дверей» для родителе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 Праздник «За честь школы»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а страха в период ГИ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бесед, консультаций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оценка в ходе проведения ГИ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ритерии и показа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оценки качества образования в шк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функциональной грамотности (предметных 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социаль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</w:t>
      </w:r>
      <w:r>
        <w:rPr/>
        <w:t>тать самостоятельно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 учащихся в жизни и решение проблем класса, школы и окружающего социума посредством участия в школьном самоуправлении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равового поведения в классах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поликультур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исследования толерантности в классе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,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коммуникатив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ритерия: Владение навыками устного и письменного общения, умение урегулиро</w:t>
      </w:r>
      <w:r>
        <w:rPr/>
        <w:t>вать конфликты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 Умение представить себя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риятный психологический климат в классе, школе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социально-психологического исследования, проведенного в классе, школе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й интерес к художественной литератур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ая активно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информацион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180"/>
      </w:tblGrid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ный продук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Формирование интеллектуальных компетенций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й «Общекультурные компетенции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920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ультуры здоровьесбережени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9:00Z</dcterms:created>
  <dc:creator>Ваганова Л.В.</dc:creator>
  <dc:description/>
  <cp:keywords/>
  <dc:language>en-US</dc:language>
  <cp:lastModifiedBy>Chapaevo</cp:lastModifiedBy>
  <cp:lastPrinted>2018-01-28T10:43:00Z</cp:lastPrinted>
  <dcterms:modified xsi:type="dcterms:W3CDTF">2020-12-15T06:54:00Z</dcterms:modified>
  <cp:revision>18</cp:revision>
  <dc:subject/>
  <dc:title/>
</cp:coreProperties>
</file>